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работа с потребителями в ООО «Предприятие Зейские электрические сети» (далее – ООО «ПЗЭС», Общество) велась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ерриториальной сетевой организации (далее – ТС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спользовалась телефонная связь, почтовая связь и информационно-телекоммуникационная сеть «Интернет». Имеется выделенный абонентский номер для обращения потребителей услуг: 8 (41658) 2-43-63 (он же работает в режиме горячей линии - круглосуточно). В целях информирования потребителей телефонный номер горячей линии размещён Обществом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ПЗЭС» имеет свой официальный сайт в сети Интерне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ze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в разделе «Потребителям» в доступной форме размещена вся необходимая для потребителей информация о деятельности Об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товый адрес сетевой организации, график работы, номер телефона для обслуживания потребителей, адрес официального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обращений потребителей, содержащих жалобу на действия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ы УГРЦиТ А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графики отключений электрическ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уальные изменения законодательства Российской Федерации в отношении процедур оказания услуг сетев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аспорта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воевременное обновление данных официального сай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Работа с обращениями потреб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с обращениями потребителей в ТСО разработаны и утверждены все необходимые организационно-распорядительные документы по вопросам работы с заявителями и потребителями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порядок рассмотрения обращений, поступающих от потребителей,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обращений от потребителей (в том числе жалоб) в адрес ООО «ПЗЭС» не поступало, отложенных материалов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ровня удовлетворенности потреб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ценка уровня удовлетворенности потребителей проводилась по оказанию услуги по передаче электрическ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Обществом проведен опрос потребителей с целью выявления мнения потребителей о качестве обслу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242424"/>
          <w:sz w:val="28"/>
          <w:szCs w:val="28"/>
        </w:rPr>
        <w:t>удитория анкетирования – физические и юридические лица. В анкетировании участвовало около 60 респондентов из г.Зея и г.Благовещенска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роводилось сотрудниками сетевой организации в устной форме по имеющимся телефонам, а также при непосредственном контак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довлетворенных потребителей в 2019 году составила 92%.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инство респондентов сообщило, чт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лучают своевременные предупреждения об отключениях электроэнерги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2036229699" r:id="rId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требители отметили оперативность и вежливость сотрудников ООО «ПЗЭС», полноту и доступность информации о деятельности сетевой организации на официальном сайте. Около 8% от общего числа опрошенных имеют замечания и высказали их в ходе анкет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ыявлено, что наиболее удобным каналом взаимодействия является заочное обслуживание – по телефону,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чёт о работе с потребителями</w:t>
    </w:r>
  </w:p>
  <w:p>
    <w:pPr>
      <w:pStyle w:val="Header"/>
      <w:pBdr>
        <w:bottom w:val="single" w:sz="12" w:space="1" w:color="000000"/>
      </w:pBdr>
      <w:jc w:val="center"/>
      <w:rPr/>
    </w:pPr>
    <w:r>
      <w:rPr/>
      <w:t>ООО «Предприятие Зейские электрические сети» в 2019 году</w:t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es.s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5:00Z</dcterms:created>
  <dc:creator>Админ</dc:creator>
  <dc:description/>
  <dc:language>en-US</dc:language>
  <cp:lastModifiedBy>Вареник Е. А.</cp:lastModifiedBy>
  <dcterms:modified xsi:type="dcterms:W3CDTF">2020-03-11T07:15:00Z</dcterms:modified>
  <cp:revision>2</cp:revision>
  <dc:subject/>
  <dc:title/>
</cp:coreProperties>
</file>